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自富仙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致富仙源一路向上的财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致富仙源：一路向上的财富之旅</w:t>
      </w:r>
      <w:r>
        <w:rPr>
          <w:sz w:val="32"/>
          <w:szCs w:val="32"/>
        </w:rPr>
        <w:t>&lt;/p&gt;&lt;p&gt;&lt;img src="/static-img/vqot6oJyo67yPM5Rz2epa8ODkMvEbG1UApYSxplm95m61e_cH1OR19uzqKXtNan6.jpg"&gt;&lt;/p&gt;&lt;p&gt;</w:t>
      </w:r>
      <w:r>
        <w:rPr>
          <w:sz w:val="32"/>
          <w:szCs w:val="32"/>
        </w:rPr>
        <w:t>在这个充满变数的世界里，有些人似乎拥有无尽的财富，而他们的成功秘诀往往是从“自富仙源”开始。这里，我们将带你走进那些致富高手的心理和行动，分享他们如何通过智慧和勤劳，从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中开辟出一条通往财富宝库的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明确目标</w:t>
      </w:r>
      <w:r>
        <w:rPr>
          <w:sz w:val="32"/>
          <w:szCs w:val="32"/>
        </w:rPr>
        <w:t>&lt;/p&gt;&lt;p&gt;&lt;img src="/static-img/e3i5fhlnrcgNmQP9jXfZtsODkMvEbG1UApYSxplm95kH9tK0enYMsr5o9Ah3mewuKmTJpDJyUmO7Feu80cYqtRNE337vSQmMAKfeoQ9krgV1QPJpg8ZZBofMmf64i-X3Cd7lurTwXjE9LScZMtm3ZIGX1yRVs72hoZdVg19zgog.jpg"&gt;&lt;/p&gt;&lt;p&gt;</w:t>
      </w:r>
      <w:r>
        <w:rPr>
          <w:sz w:val="32"/>
          <w:szCs w:val="32"/>
        </w:rPr>
        <w:t>首先，要想实现致富，你必须有一个清晰的目标。在许多成功故事中，都可以看到这样的一点，那就是明确了自己想要什么样的生活。这不仅仅是一个数字问题，更是一种精神追求。比如说，李嘉诚先生曾经说过：“我的梦想不是成为最有钱的人，而是我要做到让自己能够活得更自由。”这份对自由生活的渴望，就是他致 富道路上的第一块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积累知识</w:t>
      </w:r>
      <w:r>
        <w:rPr>
          <w:sz w:val="32"/>
          <w:szCs w:val="32"/>
        </w:rPr>
        <w:t>&lt;/p&gt;&lt;p&gt;&lt;img src="/static-img/2o-AXpCLjEP1uIFmTb3CeMODkMvEbG1UApYSxplm95kH9tK0enYMsr5o9Ah3mewuKmTJpDJyUmO7Feu80cYqtRNE337vSQmMAKfeoQ9krgV1QPJpg8ZZBofMmf64i-X3Cd7lurTwXjE9LScZMtm3ZIGX1yRVs72hoZdVg19zgog.jpg"&gt;&lt;/p&gt;&lt;p&gt;</w:t>
      </w:r>
      <w:r>
        <w:rPr>
          <w:sz w:val="32"/>
          <w:szCs w:val="32"/>
        </w:rPr>
        <w:t>在《老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乾卦》中提到，“天下皆知美妙之音，但莫能闻其细者也。”意思就是，即使大家都知道美妙的声音，但是真正能听懂其中奥义的人却少之又少。同样，在致富过程中，积累知识也是至关重要的一环。张志超先生就曾经透露，他从小就非常喜欢阅读，这种习惯帮助他不断学习新知识，为未来的商业活动打下坚实基础。而这些所谓的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，其实正是我们每个人内心深处潜藏着的一个金矿，只要敢于挖掘，就可能发现隐藏着巨大的财富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勇于创新</w:t>
      </w:r>
      <w:r>
        <w:rPr>
          <w:sz w:val="32"/>
          <w:szCs w:val="32"/>
        </w:rPr>
        <w:t>&lt;/p&gt;&lt;p&gt;&lt;img src="/static-img/7xgYr76WVgsZqyFXJ_fY9sODkMvEbG1UApYSxplm95kH9tK0enYMsr5o9Ah3mewuKmTJpDJyUmO7Feu80cYqtRNE337vSQmMAKfeoQ9krgV1QPJpg8ZZBofMmf64i-X3Cd7lurTwXjE9LScZMtm3ZIGX1yRVs72hoZdVg19zgog.jpg"&gt;&lt;/p&gt;&lt;p&gt;</w:t>
      </w:r>
      <w:r>
        <w:rPr>
          <w:sz w:val="32"/>
          <w:szCs w:val="32"/>
        </w:rPr>
        <w:t>当下的市场竞争日益激烈，没有创新的企业很难立足。但对于那些希望达到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的人来说，更需要这种能力来区分自己与众不同。一家名为阿里巴巴的小公司，在中国互联网行业崛起时，就是以创新而著称。当时，大多数人认为电子商务只是个小玩意儿，但马云等创始团队则没有放弃，他们用自己的视角和方法改变了整个行业，让阿里巴巴成为了今天全球知名的大型电商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耐心持久</w:t>
      </w:r>
      <w:r>
        <w:rPr>
          <w:sz w:val="32"/>
          <w:szCs w:val="32"/>
        </w:rPr>
        <w:t>&lt;/p&gt;&lt;p&gt;&lt;img src="/static-img/QgfnsGE__abPtTT3I2dMncODkMvEbG1UApYSxplm95kH9tK0enYMsr5o9Ah3mewuKmTJpDJyUmO7Feu80cYqtRNE337vSQmMAKfeoQ9krgV1QPJpg8ZZBofMmf64i-X3Cd7lurTwXjE9LScZMtm3ZIGX1yRVs72hoZdVg19zgog.jpg"&gt;&lt;/p&gt;&lt;p&gt;</w:t>
      </w:r>
      <w:r>
        <w:rPr>
          <w:sz w:val="32"/>
          <w:szCs w:val="32"/>
        </w:rPr>
        <w:t>最后，不可忽视的是耐心和持久性的力量。大多数成功故事都是通过长时间坚持才达到的。而且，这种耐心并不意味着短期内见效，而且还需要付出极大的努力，比如王健林在创办华谊兄弟影业之前，也曾经历过十几年的艰苦奋斗，最终凭借自己的坚韧不拔，最终实现了他的电影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无论是在什么时代，无论是哪个领域，只要我们能够从自我内部找到那股动力，不断地提升自身，用智慧去战胜困难，用汗水去浇灌我们的梦想，那么即便是在那个看似遥不可及的地方——</w:t>
      </w:r>
      <w:r>
        <w:rPr>
          <w:sz w:val="32"/>
          <w:szCs w:val="32"/>
        </w:rPr>
        <w:t>&amp;#34;zifuxianyuan&amp;#34;——</w:t>
      </w:r>
      <w:r>
        <w:rPr>
          <w:sz w:val="32"/>
          <w:szCs w:val="32"/>
        </w:rPr>
        <w:t>我们也会有一天能够站在那里，看着那片被我们亲手播撒种子后生长出的丰饶大地，感受那种前所未有的满足与幸福。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致 富仙源：一路向上的财富之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给我们的启示。</w:t>
      </w:r>
      <w:r>
        <w:rPr>
          <w:sz w:val="32"/>
          <w:szCs w:val="32"/>
        </w:rPr>
        <w:t>&lt;/p&gt;&lt;p&gt;&lt;a href = "/doc/634712-</w:t>
      </w:r>
      <w:r>
        <w:rPr>
          <w:sz w:val="32"/>
          <w:szCs w:val="32"/>
        </w:rPr>
        <w:t xml:space="preserve">自富仙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致富仙源一路向上的财富之旅</w:t>
      </w:r>
      <w:r>
        <w:rPr>
          <w:sz w:val="32"/>
          <w:szCs w:val="32"/>
        </w:rPr>
        <w:t>.doc" rel="alternate" download="634712-</w:t>
      </w:r>
      <w:r>
        <w:rPr>
          <w:sz w:val="32"/>
          <w:szCs w:val="32"/>
        </w:rPr>
        <w:t xml:space="preserve">自富仙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致富仙源一路向上的财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